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numPr>
          <w:ilvl w:val="0"/>
          <w:numId w:val="0"/>
        </w:numPr>
        <w:ind w:left="0" w:hanging="0"/>
        <w:rPr/>
      </w:pPr>
      <w:r>
        <w:rPr/>
        <w:t>BIZOMÁNYI KERETSZERZŐD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4536" w:leader="none"/>
        </w:tabs>
        <w:jc w:val="both"/>
        <w:rPr/>
      </w:pPr>
      <w:r>
        <w:rPr/>
        <w:t>mely létrejött egyrészről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86" w:leader="none"/>
          <w:tab w:val="left" w:pos="9066" w:leader="dot"/>
        </w:tabs>
        <w:spacing w:before="60" w:after="60"/>
        <w:ind w:right="-3" w:hanging="0"/>
        <w:jc w:val="both"/>
        <w:rPr>
          <w:b/>
          <w:b/>
          <w:sz w:val="24"/>
        </w:rPr>
      </w:pPr>
      <w:r>
        <w:rPr>
          <w:b/>
          <w:sz w:val="24"/>
        </w:rPr>
        <w:t>Név/Cég neve:</w:t>
      </w: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3686" w:leader="none"/>
          <w:tab w:val="left" w:pos="9066" w:leader="dot"/>
        </w:tabs>
        <w:spacing w:before="60" w:after="60"/>
        <w:ind w:right="-3" w:hanging="0"/>
        <w:jc w:val="both"/>
        <w:rPr>
          <w:b/>
          <w:b/>
          <w:sz w:val="24"/>
        </w:rPr>
      </w:pPr>
      <w:r>
        <w:rPr>
          <w:b/>
          <w:sz w:val="24"/>
        </w:rPr>
        <w:t>Cím/Székhelycím:</w:t>
        <w:tab/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3686" w:leader="none"/>
          <w:tab w:val="left" w:pos="9066" w:leader="dot"/>
        </w:tabs>
        <w:spacing w:before="60" w:after="60"/>
        <w:ind w:right="-3" w:hanging="0"/>
        <w:jc w:val="both"/>
        <w:rPr/>
      </w:pPr>
      <w:r>
        <w:rPr>
          <w:b/>
          <w:sz w:val="24"/>
        </w:rPr>
        <w:t>Levelezési cím:</w:t>
        <w:tab/>
      </w:r>
      <w:r>
        <w:rPr>
          <w:sz w:val="24"/>
        </w:rPr>
        <w:tab/>
      </w:r>
    </w:p>
    <w:p>
      <w:pPr>
        <w:pStyle w:val="TextBody"/>
        <w:tabs>
          <w:tab w:val="clear" w:pos="709"/>
          <w:tab w:val="left" w:pos="3686" w:leader="none"/>
          <w:tab w:val="left" w:pos="9066" w:leader="dot"/>
        </w:tabs>
        <w:spacing w:before="60" w:after="60"/>
        <w:ind w:right="-3" w:hanging="0"/>
        <w:jc w:val="both"/>
        <w:rPr/>
      </w:pPr>
      <w:r>
        <w:rPr/>
        <w:t>Bankszámla száma:</w:t>
        <w:tab/>
        <w:tab/>
      </w:r>
    </w:p>
    <w:p>
      <w:pPr>
        <w:pStyle w:val="TextBody"/>
        <w:tabs>
          <w:tab w:val="clear" w:pos="709"/>
          <w:tab w:val="left" w:pos="3686" w:leader="none"/>
          <w:tab w:val="left" w:pos="9066" w:leader="dot"/>
        </w:tabs>
        <w:spacing w:before="60" w:after="60"/>
        <w:ind w:right="-3" w:hanging="0"/>
        <w:jc w:val="both"/>
        <w:rPr/>
      </w:pPr>
      <w:r>
        <w:rPr/>
        <w:t>Adóazonosító száma/Adószáma:</w:t>
        <w:tab/>
        <w:tab/>
      </w:r>
    </w:p>
    <w:p>
      <w:pPr>
        <w:pStyle w:val="TextBody"/>
        <w:tabs>
          <w:tab w:val="clear" w:pos="709"/>
          <w:tab w:val="left" w:pos="3686" w:leader="none"/>
          <w:tab w:val="left" w:pos="9066" w:leader="dot"/>
        </w:tabs>
        <w:spacing w:before="60" w:after="60"/>
        <w:ind w:right="-3" w:hanging="0"/>
        <w:jc w:val="both"/>
        <w:rPr/>
      </w:pPr>
      <w:r>
        <w:rPr/>
        <w:t>Nyilvántartási száma vagy</w:t>
        <w:tab/>
        <w:tab/>
      </w:r>
    </w:p>
    <w:p>
      <w:pPr>
        <w:pStyle w:val="TextBody"/>
        <w:tabs>
          <w:tab w:val="clear" w:pos="709"/>
          <w:tab w:val="left" w:pos="3686" w:leader="none"/>
          <w:tab w:val="left" w:pos="9066" w:leader="dot"/>
        </w:tabs>
        <w:spacing w:before="60" w:after="60"/>
        <w:ind w:right="-3" w:hanging="0"/>
        <w:jc w:val="both"/>
        <w:rPr/>
      </w:pPr>
      <w:r>
        <w:rPr/>
        <w:t>Egyéni vállalkozói ig.száma vagy</w:t>
        <w:tab/>
        <w:tab/>
      </w:r>
    </w:p>
    <w:p>
      <w:pPr>
        <w:pStyle w:val="TextBody"/>
        <w:tabs>
          <w:tab w:val="clear" w:pos="709"/>
          <w:tab w:val="left" w:pos="3686" w:leader="none"/>
          <w:tab w:val="left" w:pos="9066" w:leader="dot"/>
        </w:tabs>
        <w:spacing w:before="60" w:after="60"/>
        <w:ind w:right="-3" w:hanging="0"/>
        <w:jc w:val="both"/>
        <w:rPr/>
      </w:pPr>
      <w:r>
        <w:rPr/>
        <w:t>Cégjegyzékszáma:</w:t>
        <w:tab/>
        <w:tab/>
      </w:r>
    </w:p>
    <w:p>
      <w:pPr>
        <w:pStyle w:val="TextBody"/>
        <w:tabs>
          <w:tab w:val="clear" w:pos="709"/>
          <w:tab w:val="left" w:pos="3686" w:leader="none"/>
          <w:tab w:val="left" w:pos="9066" w:leader="dot"/>
        </w:tabs>
        <w:spacing w:before="60" w:after="60"/>
        <w:ind w:right="-3" w:hanging="0"/>
        <w:jc w:val="both"/>
        <w:rPr/>
      </w:pPr>
      <w:r>
        <w:rPr/>
        <w:t>Cég képviselője:</w:t>
        <w:tab/>
        <w:tab/>
      </w:r>
    </w:p>
    <w:p>
      <w:pPr>
        <w:pStyle w:val="TextBody"/>
        <w:tabs>
          <w:tab w:val="clear" w:pos="709"/>
          <w:tab w:val="left" w:pos="3686" w:leader="none"/>
          <w:tab w:val="left" w:pos="9066" w:leader="dot"/>
        </w:tabs>
        <w:spacing w:before="60" w:after="60"/>
        <w:ind w:right="-3" w:hanging="0"/>
        <w:jc w:val="both"/>
        <w:rPr/>
      </w:pPr>
      <w:r>
        <w:rPr/>
        <w:t>Telefon- és Fax-számok:</w:t>
      </w:r>
      <w:r>
        <w:rPr>
          <w:b/>
        </w:rPr>
        <w:tab/>
      </w:r>
      <w:r>
        <w:rPr/>
        <w:tab/>
      </w:r>
    </w:p>
    <w:p>
      <w:pPr>
        <w:pStyle w:val="TextBody"/>
        <w:tabs>
          <w:tab w:val="clear" w:pos="709"/>
          <w:tab w:val="left" w:pos="3686" w:leader="none"/>
          <w:tab w:val="left" w:pos="9066" w:leader="dot"/>
        </w:tabs>
        <w:spacing w:before="60" w:after="60"/>
        <w:ind w:right="-3" w:hanging="0"/>
        <w:jc w:val="both"/>
        <w:rPr/>
      </w:pPr>
      <w:r>
        <w:rPr/>
        <w:t>Kapcsolattartó neve, telefonszáma:</w:t>
        <w:tab/>
        <w:tab/>
      </w:r>
    </w:p>
    <w:p>
      <w:pPr>
        <w:pStyle w:val="Normal"/>
        <w:tabs>
          <w:tab w:val="clear" w:pos="709"/>
          <w:tab w:val="left" w:pos="3686" w:leader="none"/>
          <w:tab w:val="left" w:pos="9066" w:leader="dot"/>
        </w:tabs>
        <w:spacing w:before="60" w:after="60"/>
        <w:ind w:right="-3" w:hanging="0"/>
        <w:jc w:val="both"/>
        <w:rPr>
          <w:sz w:val="24"/>
        </w:rPr>
      </w:pPr>
      <w:r>
        <w:rPr>
          <w:sz w:val="24"/>
        </w:rPr>
        <w:t>E-mail:</w:t>
        <w:tab/>
        <w:tab/>
      </w:r>
    </w:p>
    <w:p>
      <w:pPr>
        <w:pStyle w:val="Normal"/>
        <w:tabs>
          <w:tab w:val="clear" w:pos="709"/>
          <w:tab w:val="left" w:pos="3686" w:leader="none"/>
        </w:tabs>
        <w:spacing w:before="60" w:after="60"/>
        <w:jc w:val="both"/>
        <w:rPr>
          <w:sz w:val="24"/>
        </w:rPr>
      </w:pPr>
      <w:r>
        <w:rPr>
          <w:sz w:val="24"/>
        </w:rPr>
        <w:t xml:space="preserve">mint </w:t>
      </w:r>
      <w:r>
        <w:rPr>
          <w:b/>
          <w:bCs/>
          <w:iCs/>
          <w:sz w:val="24"/>
        </w:rPr>
        <w:t>Megbízó</w:t>
      </w:r>
      <w:r>
        <w:rPr>
          <w:sz w:val="24"/>
        </w:rPr>
        <w:t>, másrészről</w:t>
      </w:r>
    </w:p>
    <w:p>
      <w:pPr>
        <w:pStyle w:val="Normal"/>
        <w:tabs>
          <w:tab w:val="clear" w:pos="709"/>
          <w:tab w:val="left" w:pos="3686" w:leader="none"/>
        </w:tabs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5"/>
          <w:numId w:val="1"/>
        </w:numPr>
        <w:tabs>
          <w:tab w:val="clear" w:pos="709"/>
          <w:tab w:val="left" w:pos="3686" w:leader="none"/>
        </w:tabs>
        <w:spacing w:before="60" w:after="60"/>
        <w:jc w:val="both"/>
        <w:rPr/>
      </w:pPr>
      <w:r>
        <w:rPr/>
        <w:t>Név/Cég neve:</w:t>
        <w:tab/>
        <w:t xml:space="preserve">Könyvtárellátó Nonprofit Kft. </w:t>
      </w:r>
    </w:p>
    <w:p>
      <w:pPr>
        <w:pStyle w:val="TextBody"/>
        <w:tabs>
          <w:tab w:val="clear" w:pos="709"/>
          <w:tab w:val="left" w:pos="3686" w:leader="none"/>
        </w:tabs>
        <w:spacing w:before="60" w:after="60"/>
        <w:jc w:val="both"/>
        <w:rPr/>
      </w:pPr>
      <w:r>
        <w:rPr>
          <w:b/>
        </w:rPr>
        <w:t>Cím/Székhelycím</w:t>
      </w:r>
      <w:r>
        <w:rPr/>
        <w:t xml:space="preserve">:    </w:t>
        <w:tab/>
        <w:t>1143. Budapest, Ilka u. 31.</w:t>
      </w:r>
    </w:p>
    <w:p>
      <w:pPr>
        <w:pStyle w:val="TextBody"/>
        <w:tabs>
          <w:tab w:val="clear" w:pos="709"/>
          <w:tab w:val="left" w:pos="3686" w:leader="none"/>
        </w:tabs>
        <w:spacing w:before="60" w:after="60"/>
        <w:jc w:val="both"/>
        <w:rPr/>
      </w:pPr>
      <w:r>
        <w:rPr/>
        <w:t>Cégjegyzékszám:</w:t>
        <w:tab/>
        <w:t>01-09-884688</w:t>
      </w:r>
    </w:p>
    <w:p>
      <w:pPr>
        <w:pStyle w:val="Heading1"/>
        <w:tabs>
          <w:tab w:val="clear" w:pos="709"/>
          <w:tab w:val="left" w:pos="3686" w:leader="none"/>
        </w:tabs>
        <w:spacing w:before="60" w:after="60"/>
        <w:jc w:val="both"/>
        <w:rPr/>
      </w:pPr>
      <w:r>
        <w:rPr/>
        <w:t>Adószáma:</w:t>
        <w:tab/>
        <w:t>18066328-2-42</w:t>
      </w:r>
    </w:p>
    <w:p>
      <w:pPr>
        <w:pStyle w:val="Heading1"/>
        <w:tabs>
          <w:tab w:val="clear" w:pos="709"/>
          <w:tab w:val="left" w:pos="3686" w:leader="none"/>
        </w:tabs>
        <w:spacing w:before="60" w:after="60"/>
        <w:jc w:val="both"/>
        <w:rPr/>
      </w:pPr>
      <w:r>
        <w:rPr/>
        <w:t>Telefonszám:</w:t>
        <w:tab/>
        <w:t>06-1/237-6900</w:t>
      </w:r>
    </w:p>
    <w:p>
      <w:pPr>
        <w:pStyle w:val="TextBody"/>
        <w:tabs>
          <w:tab w:val="clear" w:pos="709"/>
          <w:tab w:val="left" w:pos="3686" w:leader="none"/>
        </w:tabs>
        <w:spacing w:before="60" w:after="60"/>
        <w:jc w:val="both"/>
        <w:rPr/>
      </w:pPr>
      <w:r>
        <w:rPr/>
        <w:t>Kapcsolattartó neve, mobilszáma:</w:t>
        <w:tab/>
      </w:r>
    </w:p>
    <w:p>
      <w:pPr>
        <w:pStyle w:val="Normal"/>
        <w:tabs>
          <w:tab w:val="clear" w:pos="709"/>
          <w:tab w:val="left" w:pos="3686" w:leader="none"/>
        </w:tabs>
        <w:spacing w:before="60" w:after="60"/>
        <w:jc w:val="both"/>
        <w:rPr>
          <w:sz w:val="24"/>
        </w:rPr>
      </w:pPr>
      <w:r>
        <w:rPr>
          <w:sz w:val="24"/>
        </w:rPr>
        <w:t>E-mail címe:</w:t>
        <w:tab/>
      </w:r>
    </w:p>
    <w:p>
      <w:pPr>
        <w:pStyle w:val="Normal"/>
        <w:tabs>
          <w:tab w:val="clear" w:pos="709"/>
          <w:tab w:val="left" w:pos="3686" w:leader="none"/>
        </w:tabs>
        <w:spacing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4536" w:leader="none"/>
        </w:tabs>
        <w:jc w:val="both"/>
        <w:rPr/>
      </w:pPr>
      <w:r>
        <w:rPr/>
        <w:t xml:space="preserve">mint </w:t>
      </w:r>
      <w:r>
        <w:rPr>
          <w:b/>
          <w:bCs/>
          <w:iCs/>
        </w:rPr>
        <w:t>Bizományos</w:t>
      </w:r>
      <w:r>
        <w:rPr/>
        <w:t xml:space="preserve">, együttesen, mint </w:t>
      </w:r>
      <w:r>
        <w:rPr>
          <w:b/>
          <w:bCs/>
        </w:rPr>
        <w:t xml:space="preserve">Felek </w:t>
      </w:r>
      <w:r>
        <w:rPr/>
        <w:t>között a következők szerint:</w:t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A szerződés tárgya: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1"/>
          <w:numId w:val="2"/>
        </w:numPr>
        <w:suppressAutoHyphens w:val="false"/>
        <w:ind w:left="0" w:hanging="0"/>
        <w:jc w:val="both"/>
        <w:rPr/>
      </w:pPr>
      <w:r>
        <w:rPr/>
        <w:t xml:space="preserve"> </w:t>
      </w:r>
      <w:r>
        <w:rPr/>
        <w:t>A Bizományos vállalja a Megbízó által forgalmazott könyvek és kiadványok értékesítését saját nevében, a Megbízó javára, díjazás ellenében. Megbízó vállalja, hogy a Bizományos megrendelésére folyamatos áruellátást biztosít.</w:t>
      </w:r>
    </w:p>
    <w:p>
      <w:pPr>
        <w:pStyle w:val="TextBody"/>
        <w:suppressAutoHyphens w:val="false"/>
        <w:jc w:val="both"/>
        <w:rPr/>
      </w:pPr>
      <w:r>
        <w:rPr/>
      </w:r>
    </w:p>
    <w:p>
      <w:pPr>
        <w:pStyle w:val="TextBody"/>
        <w:suppressAutoHyphens w:val="false"/>
        <w:jc w:val="both"/>
        <w:rPr/>
      </w:pPr>
      <w:r>
        <w:rPr/>
        <w:t>A Megbízó kijelenti és szavatolja, hogy jogosult a Bizományos jelen szerződés szerinti megbízására, és kizárólag olyan könyveket és kiadványokat ad át a jelen szerződés alapján Bizományos részére, melyek tekintetében a jelen szerződés tárgyában biztosított felhasználási jogokkal rendelkezik és harmadik személyeknek nincs olyan joga, követelése, amely a Megbízó részéről a bizományi értékesítésre átadott áruk Bizományos útján történő értékesítését akadályozná, korlátozná. Minden ebből eredő esetleges jogsértésért, kárért Megbízó korlátlanul felel, e tekintetben Bizományos felelőssége kizárt. Amennyiben ezen rendelkezés megsértése miatt harmadik személy igényt érvényesít a Bizományossal szemben, Megbízó köteles ennek minden következménye alól a Bizományost a lehető legrövidebb időn belül, teljes mértékben mentesíteni és a Bizományos ezzel kapcsolatban felmerült költségeit és kárát teljes egészében megtéríteni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false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Jogok és kötelezettségek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ind w:left="0" w:hanging="0"/>
        <w:jc w:val="both"/>
        <w:rPr/>
      </w:pPr>
      <w:r>
        <w:rPr/>
        <w:t xml:space="preserve">  </w:t>
      </w:r>
      <w:r>
        <w:rPr/>
        <w:t>Felek rögzítik, hogy a jelen</w:t>
      </w:r>
      <w:r>
        <w:rPr>
          <w:b/>
          <w:bCs/>
        </w:rPr>
        <w:t xml:space="preserve"> </w:t>
      </w:r>
      <w:r>
        <w:rPr>
          <w:bCs/>
        </w:rPr>
        <w:t>szerződés</w:t>
      </w:r>
      <w:r>
        <w:rPr/>
        <w:t xml:space="preserve"> keretében elsődlegesen a Bizományos által üzemeltetett elektronikus felületet kötelesek használni (</w:t>
      </w:r>
      <w:hyperlink r:id="rId2">
        <w:r>
          <w:rPr>
            <w:rStyle w:val="InternetLink"/>
            <w:lang w:val="hu-HU" w:eastAsia="ar-SA" w:bidi="ar-SA"/>
          </w:rPr>
          <w:t>https://szepirodalom.kello.hu</w:t>
        </w:r>
      </w:hyperlink>
      <w:r>
        <w:rPr/>
        <w:t>). Az elektronikus felület (a továbbiakban: Kiadói felület) rendelkezésre állását a Bizományos biztosítja. A Megbízó tudomásul veszi, hogy a Kiadói felületet előzetes regisztrációt követően jogosult használni.</w:t>
        <w:tab/>
        <w:br/>
      </w:r>
    </w:p>
    <w:p>
      <w:pPr>
        <w:pStyle w:val="TextBody"/>
        <w:jc w:val="both"/>
        <w:rPr/>
      </w:pPr>
      <w:r>
        <w:rPr/>
        <w:t>Ennek részeként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Megbízó szavatolja, hogy folyamatosan tájékoztatást ad Bizományos részére minden új kiadványáról/könyvéről, azok megjelenése előtt, az együttműködés minél sikeresebbé tétele céljából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Megbízó köteles Bizományost legkésőbb a tényleges megjelenés előtt 5 munkanappal minden olyan változásról tájékoztatni, ami a kiadványok/könyvek korábbi kiajánlóihoz képest megváltoztak. Különös tekintettel a cím, fogyasztói ár, ISBN szám változásokr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izományos rendeléseit a Kiadói felületen rögzíti, amelyek „pdf” és excel formátumban rendelésenként és összesítve is letölthetők lesznek, melyről Megbízó email értesítést kap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A Bizományos által elektronikus úton átadott megrendelést Megbízó köteles a megrendelés keltétől számított 2 munkanapon belül visszaigazolni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izományos a Kiadói felület használatára vonatkozóan részletes útmutatót biztosít elektronikus formátumban, amely a Kiadói felületről pdf formátumban tölthető le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WWSzvegtrzsbehzssal2"/>
        <w:numPr>
          <w:ilvl w:val="1"/>
          <w:numId w:val="2"/>
        </w:numPr>
        <w:ind w:left="0" w:right="0" w:hanging="0"/>
        <w:jc w:val="both"/>
        <w:rPr/>
      </w:pPr>
      <w:r>
        <w:rPr/>
        <w:t xml:space="preserve"> </w:t>
      </w:r>
      <w:r>
        <w:rPr/>
        <w:t xml:space="preserve">Megbízó, ill. a nevében eljáró harmadik személy (pl. nyomda) szabályosan (szerző, cím, példányszám, ÁFA- tartalom, fogyasztói ár, Megbízó jelen szerződés fejrészében feltüntetett adatai) kiállított szállítólevéllel együtt saját költségén köteles a megrendelt kiadványokat a megrendelés keltétől számított 3 munkanapon belül, újdonságok esetén a megjelenés napján, saját költségén, a Bizományos által a megrendelésen megjelölt raktárhelyére leszállítani. </w:t>
      </w:r>
    </w:p>
    <w:p>
      <w:pPr>
        <w:pStyle w:val="WWSzvegtrzsbehzssal2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4"/>
        </w:rPr>
        <w:t>Megbízó munkanapokon: 7:30-tól 15:00 óráig jogosult leszállítani a megrendelt kiadványokat.</w:t>
      </w:r>
    </w:p>
    <w:p>
      <w:pPr>
        <w:pStyle w:val="WWSzvegtrzsbehzssal2"/>
        <w:ind w:left="0" w:right="0" w:hanging="0"/>
        <w:jc w:val="both"/>
        <w:rPr/>
      </w:pPr>
      <w:r>
        <w:rPr/>
      </w:r>
    </w:p>
    <w:p>
      <w:pPr>
        <w:pStyle w:val="WWSzvegtrzsbehzssal2"/>
        <w:suppressAutoHyphens w:val="false"/>
        <w:ind w:left="0" w:right="0" w:hanging="0"/>
        <w:jc w:val="both"/>
        <w:rPr/>
      </w:pPr>
      <w:r>
        <w:rPr/>
        <w:t>A Megbízónak a szállítólevélen fel kell tüntetnie a Bizományos megrendelési számát is. A szállítólevél hiányos kiállítása esetén a kiadványokat a Bizományos nem köteles átvenni. Kézi szállítólevél kiállítása esetén Megbízó köteles a szállítólevelet olvashatóan, nyomtatott betűkkel kitölteni.</w:t>
      </w:r>
    </w:p>
    <w:p>
      <w:pPr>
        <w:pStyle w:val="WWSzvegtrzsbehzssal2"/>
        <w:suppressAutoHyphens w:val="false"/>
        <w:ind w:left="0" w:right="0" w:hanging="0"/>
        <w:jc w:val="both"/>
        <w:rPr/>
      </w:pPr>
      <w:r>
        <w:rPr/>
      </w:r>
    </w:p>
    <w:p>
      <w:pPr>
        <w:pStyle w:val="WWSzvegtrzsbehzssal2"/>
        <w:suppressAutoHyphens w:val="false"/>
        <w:ind w:left="0" w:right="0" w:hanging="0"/>
        <w:jc w:val="both"/>
        <w:rPr/>
      </w:pPr>
      <w:r>
        <w:rPr/>
        <w:t>A Megbízó vállalja, hogy a kiadványokat úgy csomagolja, hogy az megóvja azokat a szennyeződéstől és a sérüléstől.</w:t>
      </w:r>
    </w:p>
    <w:p>
      <w:pPr>
        <w:pStyle w:val="WWSzvegtrzsbehzssal2"/>
        <w:suppressAutoHyphens w:val="false"/>
        <w:ind w:left="0" w:right="0" w:hanging="0"/>
        <w:jc w:val="both"/>
        <w:rPr/>
      </w:pPr>
      <w:r>
        <w:rPr/>
      </w:r>
    </w:p>
    <w:p>
      <w:pPr>
        <w:pStyle w:val="WWSzvegtrzsbehzssal2"/>
        <w:suppressAutoHyphens w:val="false"/>
        <w:ind w:left="0" w:right="0" w:hanging="0"/>
        <w:jc w:val="both"/>
        <w:rPr/>
      </w:pPr>
      <w:r>
        <w:rPr/>
        <w:t>A kiadványok mennyiségi átvétele a Bizományos raktárában a Megbízó jelenlétében történik a szállítás napján. A kiadványok átadás-átvételének igazolása Bizományos raktárhelye által a szállítólevél aláírással és bélyegzőlenyomattal történő ellátásával történik. Az átvétel során megállapított mennyiségi és az átvétel során észlelt esetleges minőségi eltérést a Bizományos raktárhelyei a szállítólevélen feltüntetik. A gyári csomagoláson belül – az átvételt követően a forgalmazási időszak alatt – megállapított minőségi eltérésről a Bizományos raktárhelyei jegyzőkönyv útján tájékoztatják a Megbízót. A jegyzőkönyvön felvett eltérések elfogadását a Megbízó minden esetben a kézhezvételt követő 3 munkanapon belül a Bizományos raktárhelyeinek visszaigazolja, egyúttal gondoskodik a jegyzőkönyvön szereplő mennyiségek cseréjéről (megalapozott minőségi kifogás esetén), pótlásáról (mennyiségi eltérés esetén), visszáruként történő kezeléséről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alamely fél szerződésszegése esetén a másik fél köteles megfelelő határidő kitűzésével a szerződésszegő felet felhívni a szerződésszerű teljesítésre.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gbízó köteles a könyv/kiadvány fogyasztói árára vetített 30% mértékű meghiúsulási kötbért fizetni a megrendelt és visszaigazolt, de Bizományos részére le nem szállított könyv(ek), vagy kiadvány(ok) ut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gbízó köteles a könyv/kiadvány fogyasztói árára vetített 15% mértékű késedelmi kötbért fizetni a megrendelt és visszaigazolt, de Bizományos részére késedelmesen leszállított könyv(ek), vagy kiadvány(ok) után, azzal, hogy a késedelmesen érintett napok száma nem haladhatja meg a 25 napot. Amennyiben a késedelmes napok száma eléri a jelen pontban meghatározott maximális időtartamot, abban az esetben a Bizományos jogosult a jelen szerződés 2.4. pontja szerinti meghiúsulási kötbért érvényesíteni, és a megrendeléstől – mindenféle kártérítési kötelezettség nélkül – eláll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elek a kiadványok értékesítési folyamata kapcsán rögzítik, hogy a kiadványok szinte mindig rendelkeznek ajánlott kiskereskedelmi árral, ami a kiadványokon feltüntetésre kerül. Megbízó a kiadványokat az alábbi elszámolási rendszerrel és abból a célból adja át a Bizományosnak, hogy azokat a Bizományos értékesít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elek megállapodnak, hogy Megbízót a kiadványok eladása után az ÁFA nélküli (nettó) ajánlott kiskereskedelmi ár [ennek hiányában az ÁFA nélküli (nettó) fogyasztói ár] és a magyar piacon biztosított legmagasabb terjesztői kedvezmény (jelenleg 50%) összegének különbözete illeti meg (a továbbiakban </w:t>
      </w:r>
      <w:r>
        <w:rPr>
          <w:b/>
          <w:sz w:val="24"/>
          <w:szCs w:val="24"/>
        </w:rPr>
        <w:t>Vételár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nnyiben a Bizományos a Vételárat meghaladó összegben tudja eladni a kiadványokat, úgy a Vételárat meghaladó összeg a Bizományos dí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mennyiben a kiadványokat Megbízó nem az általa biztosított legmagasabb terjesztői árréssel adja át Bizományos számára, Bizományos a Megbízót a különbség 60 napon belüli meg-fizetésére kötelezheti vagy az összeget a Megbízó felé beszámítás útján érvényesíth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A Bizományos a bizományba átvett könyvek/kiadványok fogyásáról minden hónap 10.</w:t>
      </w:r>
      <w:r>
        <w:rPr>
          <w:sz w:val="24"/>
        </w:rPr>
        <w:t xml:space="preserve"> napjáig fogyás-jelentést állít ki a Megbízó részére. A Megbízó a felek által egyeztetett és elfogadott értékesített tárgyhavi mennyiség és az aktuális </w:t>
      </w:r>
      <w:r>
        <w:rPr>
          <w:sz w:val="24"/>
          <w:szCs w:val="24"/>
        </w:rPr>
        <w:t xml:space="preserve">(nettó) fogyasztói ár </w:t>
      </w:r>
      <w:r>
        <w:rPr>
          <w:sz w:val="24"/>
        </w:rPr>
        <w:t>figyelembevételével számlát állít ki, amely alapján Megbízó jogosult számláját Magyarország hivatalos pénznemében (HUF) kiállítani és Bizományos részére megkülden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egbízó a számla kötelező adattartalmára vonatkozóan az ÁFA törvény 169. §-a előírásait alkalmazza. A Bizományos a fogyásjelentésnek megfelelő, tartalmában (mennyiség, egységár, ÁFA-kulcs, stb.) azzal megegyező számla kézhezvételét követő 60, azaz hatvan napon belül egyenlíti ki az ellenértéket banki átutaláss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/>
      </w:pPr>
      <w:r>
        <w:rPr>
          <w:sz w:val="24"/>
        </w:rPr>
        <w:t>Amennyiben Megbízónak lejárt tartozása áll fenn Bizományos irányába, úgy Bizományos jogosult a követelését a Megbízóhoz intézett nyilatkozattal beszámí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Szvegtrzsbehzssal3"/>
        <w:suppressAutoHyphens w:val="false"/>
        <w:ind w:left="0" w:right="0" w:hanging="0"/>
        <w:rPr/>
      </w:pPr>
      <w:r>
        <w:rPr/>
        <w:t>Megjelenést követő árváltozás: Megbízó az árváltozásról legalább 15 (tizenöt) munkanappal az árváltozás életbe lépése előtt, illetve a szállítást megelőzően írásban köteles tájékoztatást küldeni Bizományos részére. Bizományos minden esetben a fogyásjelentés kiállításának időpontjában ismert áron számol el Megbízó felé.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Megbízó a Bizományos nyilvántartása alapján bármikor tájékoztatást kérhet készletéről és vissza is kérheti a megmaradt példányokat, amennyiben a Bizományos nem él vásárlási jogával.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 w:val="24"/>
        </w:rPr>
        <w:t>Bizományos negyedévente egyszeri alkalommal élhet a bizományi visszáruzás jogával, melyről a Bizományos bizományi visszáru bizonylatot állít ki. A Bizományos által készített visszáru bizonylaton felsorolt kiadványokat a Megbízó 30 (harminc) napon belül köteles elszállítani, e határidő eltelte esetén a Bizományos jogosult: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</w:rPr>
      </w:pPr>
      <w:r>
        <w:rPr>
          <w:sz w:val="24"/>
        </w:rPr>
        <w:t>az áru fogyasztói árának 10%-át, mint tárolási költségátalányt Megbízó felé felszámítani és ezt az összeget a Megbízó felé beszámítás útján érvényesíteni, és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</w:rPr>
      </w:pPr>
      <w:r>
        <w:rPr>
          <w:sz w:val="24"/>
        </w:rPr>
        <w:t>a 90 napot meghaladó visszaszállítási késedelem esetén ezen kiadványokat a Megbízó költségén eltávolíttatni, és</w:t>
      </w:r>
    </w:p>
    <w:p>
      <w:pPr>
        <w:pStyle w:val="Normal"/>
        <w:suppressAutoHyphens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</w:rPr>
        <w:t>a 180 napot meghaladó visszaszállítási késedelem esetén egyoldalú – a Megbízónak írásban bejelentett – nyilatkozatával ezen áruk tulajdonjogát térítés nélkül megszerezni.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nyomdai vagy egyéb gyártási hibás termékeket a Megbízó köteles Bizományos értesítését követő 5 napon belül saját költségén, térítésmentesen kicserélni, ill., ha az nem lehetséges, helyesbítő számlával (esetleg visszáruval) rendezni.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>
          <w:sz w:val="24"/>
        </w:rPr>
      </w:pPr>
      <w:r>
        <w:rPr>
          <w:sz w:val="24"/>
        </w:rPr>
        <w:t xml:space="preserve">Szerződő Felek megállapodnak, hogy Megbízó kérésére Bizományos minden naptári év elején, saját készletnyilvántartása alapján készletlistát (bizományi összesítőt) küld a Megbízónak a megelőző év december 31-i állapot szerint. Amennyiben </w:t>
      </w:r>
      <w:r>
        <w:rPr>
          <w:b/>
          <w:bCs/>
          <w:sz w:val="24"/>
        </w:rPr>
        <w:t>Felek</w:t>
      </w:r>
      <w:r>
        <w:rPr>
          <w:sz w:val="24"/>
        </w:rPr>
        <w:t xml:space="preserve"> nyilvántartásai között eltérés mutatkozik, azt a Megbízónak a bizományosi összesítő kézhezvételtől számított max. 15 (tizenöt) napon belül írásban kell jeleznie a Bizományos felé. Szerződő felek megállapodnak, hogy a jelen pontban meghatározott 15 napos határidő jogvesztő. Ha a Megbízó részéről visszajelzésre nem kerül sor, felek kifejezetten megállapodnak, hogy a Bizományos nyilvántartása, ill. az általa készített lista képezi a Felek közötti további elszámolás alapját, valamint tárolási nyilatkozatként is felhasználható. 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/>
      </w:pPr>
      <w:r>
        <w:rPr>
          <w:sz w:val="24"/>
        </w:rPr>
        <w:t>Amennyiben Bizományos év közben küld kimutatást a tárolt készletről a Megbízónak, az előző szabályok megfelelően irányadóak, így többek között eltérés esetén a Megbízó bizonylatokkal alátámasztott írásbeli nyilatkozatot köteles tenni.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Vegyes rendelkezések:</w:t>
      </w:r>
    </w:p>
    <w:p>
      <w:pPr>
        <w:pStyle w:val="Normal"/>
        <w:suppressAutoHyphens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itoktartás:</w:t>
      </w:r>
    </w:p>
    <w:p>
      <w:pPr>
        <w:pStyle w:val="Normal"/>
        <w:suppressAutoHyphens w:val="false"/>
        <w:jc w:val="both"/>
        <w:rPr/>
      </w:pPr>
      <w:r>
        <w:rPr>
          <w:sz w:val="24"/>
        </w:rPr>
        <w:t>Felek megállapodnak abban, hogy a jelen szerződés létrejötte és tartalma, a Szerződéssel kapcsolatos, illetve a jelen Szerződés teljesítésével kapcsolatban Megbízó és Bizományos által egymásról szerzett valamennyi adat üzleti titkot képez.</w:t>
      </w:r>
    </w:p>
    <w:p>
      <w:pPr>
        <w:pStyle w:val="Normal"/>
        <w:suppressAutoHyphens w:val="false"/>
        <w:jc w:val="both"/>
        <w:rPr/>
      </w:pPr>
      <w:r>
        <w:rPr>
          <w:sz w:val="24"/>
        </w:rPr>
        <w:t>A Felek a tudomásukra jutott anyagokat, adatokat, dokumentumokat, információkat idesorolva az egymás pénzügyi helyzetére vonatkozókat, az egymással kötött szerződés keretén kívül – a másik fél előzetes írásbeli beleegyezése nélkül - nem  használhatják fel, azokat egymás érdekeit sértő, vagy veszélyeztető módon nem kezelhetik, harmadik fél számára sem a jelen szerződés hatálya alatt, sem annak lejártát követően, semmilyen formában nem szolgáltathatják ki.</w:t>
      </w:r>
    </w:p>
    <w:p>
      <w:pPr>
        <w:pStyle w:val="Normal"/>
        <w:suppressAutoHyphens w:val="false"/>
        <w:jc w:val="both"/>
        <w:rPr/>
      </w:pPr>
      <w:r>
        <w:rPr>
          <w:sz w:val="24"/>
        </w:rPr>
        <w:t>A titoktartási kötelezettség és megsértésének következményei szerződő feleket időbeli korlátozás nélkül mindaddig terhelik, amíg a titok, illetve tárgya Magyarországon jogszerűen nyilvánosságra nem kerül.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  <w:t>Megbízó kötelezettséget vállal arra, hogy saját munkavállalóival és a jelen szerződés teljesítésében közreműködő egyéb személyekkel is olyan megállapodást köt, amely biztosítja a fenti titoktartási kötelezettség érvényesülését.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  <w:t>Fenti titoktartási kötelezettség a jelen szerződés hatályának megszűnése után is terheli annak kötelezettjét. Amennyiben a Felek bármelyike a titoktartási kötelezettségét megszegi és ezzel a másik Félnek kárt okoz, köteles a keletkezett kárt megtéríteni. A jelen szerződés aláírásával a felek tudomásul veszik, hogy a jogszabály alapján közérdekből átadandó vagy nyilvánosságra hozandó adatok és információk nem minősülnek üzleti titoknak.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/>
      </w:pPr>
      <w:r>
        <w:rPr>
          <w:sz w:val="24"/>
        </w:rPr>
        <w:t>Jelen pontban foglaltak megsértése esetére a Megbízót 1.000.000,- Ft (azaz egymillió forint) kötbérfizetési kötelezettség terheli.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2"/>
        </w:numPr>
        <w:suppressAutoHyphens w:val="false"/>
        <w:ind w:left="0" w:righ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gbízó vállalja, hogy jelen szerződés aláírt példányait és a hatályba lépés feltételét képező, Megbízó szervezetére vonatkozó, 60 napnál nem régebben kiállított cégkivonatot, vagy egyéb, hitelt érdemlő nyilvántartási dokumentumot a Bizományos részére legkésőbb az aláírást követő 5 munkanapon belül megküld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suppressAutoHyphens w:val="false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2"/>
        </w:numPr>
        <w:suppressAutoHyphens w:val="false"/>
        <w:ind w:left="0" w:right="0" w:hanging="0"/>
        <w:jc w:val="both"/>
        <w:rPr/>
      </w:pPr>
      <w:r>
        <w:rPr>
          <w:sz w:val="24"/>
        </w:rPr>
        <w:t>Megbízó a jelen szerződés aláírásával nyilatkozik, hogy a szerződés aláírásának időpontjában vele szemben nem indítottak és nincs folyamatban csőd-, felszámolási eljárás vagy végelszámolás.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szerződés a mindkét fél általi aláírás esetén az utolsó aláírás napján lép hatályba és határozatlan időre szól azzal, hogy a hatálybalépés feltétele a Megbízó 3.2. pont szerinti cégadatait tartalmazó cégkivonat, vagy egyéb, hitelt érdemlő nyilvántartási dokumentum Bizományos részéről történő kézhezvétele.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uppressAutoHyphens w:val="false"/>
        <w:jc w:val="both"/>
        <w:rPr/>
      </w:pPr>
      <w:r>
        <w:rPr>
          <w:sz w:val="24"/>
        </w:rPr>
        <w:t>A jelen szerződés hatályon kívül helyezi valamennyi, a Felek között korábban azonos tárgyban létrejött megállapodást.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/>
      </w:pPr>
      <w:r>
        <w:rPr>
          <w:sz w:val="24"/>
        </w:rPr>
        <w:t>A szerződés bármelyik fél által 30 (harminc) napos felmondási idővel írásban, a cégjegyzésre jogosult képviselő, vagy ilyen személytől kapott meghatalmazással rendelkező képviselő által aláírt dokumentummal felmondható.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szerződés megszűnése esetén a megszűnés időpontjától számított 30 (harminc) napon belül a Bizományos köteles teljes körű elszámolást készíteni, a Megbízó pedig köteles a Bizományos őrzésében lévő árukészlete elszállításáról gondoskodni, a jelen szerződés 2.8. pontjában foglalt rendelkezések figyelembevételével.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Szerződő Felek rögzítik, hogy a szerződés megkötése és teljesítése során a szerződéssel összefüggésben munkavállalóik, természetes személy szerződő felek, jogi személyek esetén cégképviselőik, közreműködőik (a továbbiakban együttesen: „Közreműködő”) személyes adata kerül közlésre. Saját Közreműködője tekintetében mindegyik Fél adatkezelő, az adatkezelő Fél Közreműködője tekintetében a másik Fél, akinek a személyes adatot átadja, a címzett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</w:rPr>
        <w:t>Szerződő Felek kijelentik, hogy a szerződésben rögzített személyes adat körébe tartozó adatok kezelése során mindenkor az Európai Parlament és Tanács 2016/679. számú, 2018. május 25. napjától kötelezően alkalmazandó rendelete (általános adatvédelmi rendelet) előírásainak megfelelően járnak el. Ennek megfelelően Felek rögzítik, hogy a szerződésben személyes adatnak minősülő adat kezelését a másik Fél kizárólag a szerződéssel kapcsolatos jogosultságok és kötelezettségek teljesítésének keretében, a szükséges mértékig és szükséges időtartamáig – figyelemmel a vonatkozó hatályos jogszabályokra - kezel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Megbízó a jelen szerződés aláírásával kötelezettséget vállal arra, hogy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>
          <w:sz w:val="24"/>
        </w:rPr>
        <w:t>-</w:t>
        <w:tab/>
        <w:t>a jelen pontban foglaltakról adatkezelőként a jelen szerződés teljesítése során a saját Közreműködőit az itt leírtaknak megfelelő teljes terjedelemben, igazolható módon tájékoztatja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</w:t>
        <w:tab/>
        <w:t>a jelen pontban foglalt kötelezettsége nem teljesítéséből vagy késedelmes teljesítéséből eredő következményért teljes kártérítési felelősséggel tartozik, az ezzel összefüggésben a Bizományossal szemben támasztott igény, követelés alól a Bizományost teljeskörűen mentesíti és az ilyen igényért, követelésért harmadik személlyel szemben helytáll. Kifejezetten kijelenti továbbá, hogy jelen kötelezettsége kiterjed a fentiekkel összefüggésben bármely eljáró hatóság – ide értve a Nemzeti Adatvédelmi és Információszabadság Hatóságot, uniós hatóság –, bíróság más harmadik személy által kiszabásra kerülő bírság vagy bírság jellegű szankció Megbízó általi maradéktalan megfizetésére.</w:t>
      </w:r>
    </w:p>
    <w:p>
      <w:pPr>
        <w:pStyle w:val="Normal"/>
        <w:jc w:val="both"/>
        <w:rPr/>
      </w:pPr>
      <w:r>
        <w:rPr>
          <w:sz w:val="24"/>
        </w:rPr>
        <w:t>Megbízó teljes mértékben mentesíti a Bizományost az általános adatvédelmi rendelet megszegéséből fakadó bármilyen költség, kár vagy követelés alól, függetlenül attól, hogy a követelést a Megbízó munkavállalói, vele kapcsolatban lévő más érintettek (személyes adatok jogosultjai), valamely hatóság vagy harmadik fél támasztja-e.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jelen szerződésben nem szabályozott kérdések vonatkozásában, ill. az esetleges vitás ügyek eldöntésére, amelyeket egymás között békés úton kívánnak rendezni a felek, a magyar jog, különösen a Polgári Törvénykönyvről szóló 2013. évi V. törvény vonatkozó rendelkezései az irányadóak.</w:t>
      </w:r>
    </w:p>
    <w:p>
      <w:pPr>
        <w:pStyle w:val="Normal"/>
        <w:suppressAutoHyphens w:val="false"/>
        <w:jc w:val="both"/>
        <w:rPr/>
      </w:pPr>
      <w:r>
        <w:rPr>
          <w:sz w:val="24"/>
        </w:rPr>
        <w:t>Amennyiben a vitás kérdések békés úton történő rendezése nem vezet a Felek között egyezségre, úgy Felek a Bizományos székhelye szerint illetékes és hatáskörrel rendelkező bíróság eljárásának vetik alá magukat.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uppressAutoHyphens w:val="false"/>
        <w:jc w:val="both"/>
        <w:rPr/>
      </w:pPr>
      <w:r>
        <w:rPr/>
        <w:t>A szerződést a felek elolvasták, megértették, és mint akaratukkal egyezőt, jóváhagyólag alá-írták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Budapest, …………………………….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  <w:t xml:space="preserve">Monori Ákos </w:t>
      </w:r>
    </w:p>
    <w:p>
      <w:pPr>
        <w:pStyle w:val="TextBody"/>
        <w:ind w:firstLine="1134"/>
        <w:jc w:val="both"/>
        <w:rPr/>
      </w:pPr>
      <w:r>
        <w:rPr/>
        <w:tab/>
        <w:tab/>
        <w:tab/>
        <w:tab/>
        <w:tab/>
        <w:tab/>
        <w:t xml:space="preserve">     </w:t>
        <w:tab/>
        <w:t xml:space="preserve">     kereskedelmi igazgató</w:t>
      </w:r>
    </w:p>
    <w:p>
      <w:pPr>
        <w:pStyle w:val="Heading5"/>
        <w:numPr>
          <w:ilvl w:val="0"/>
          <w:numId w:val="0"/>
        </w:numPr>
        <w:ind w:left="708" w:right="0" w:hanging="0"/>
        <w:jc w:val="both"/>
        <w:rPr/>
      </w:pPr>
      <w:r>
        <w:rPr/>
        <w:t xml:space="preserve">    </w:t>
      </w:r>
      <w:r>
        <w:rPr/>
        <w:t>MEGBÍZÓ</w:t>
        <w:tab/>
        <w:tab/>
        <w:t xml:space="preserve">                                                         BIZOMÁNYOS</w:t>
      </w:r>
    </w:p>
    <w:p>
      <w:pPr>
        <w:pStyle w:val="TextBody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8" w:top="1276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/SZ-………/2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416" w:right="0" w:hanging="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7900" w:leader="none"/>
      </w:tabs>
      <w:ind w:left="2832" w:right="0" w:hanging="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i w:val="false"/>
      <w:color w:val="000000"/>
      <w:sz w:val="20"/>
      <w:szCs w:val="20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/>
  </w:style>
  <w:style w:type="character" w:styleId="MegjegyzstrgyaChar1">
    <w:name w:val="Megjegyzés tárgya Char1"/>
    <w:qFormat/>
    <w:rPr>
      <w:b/>
      <w:bCs/>
    </w:rPr>
  </w:style>
  <w:style w:type="character" w:styleId="BuborkszvegChar1">
    <w:name w:val="Buborékszöveg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935" w:right="0" w:hanging="0"/>
    </w:pPr>
    <w:rPr>
      <w:sz w:val="24"/>
    </w:rPr>
  </w:style>
  <w:style w:type="paragraph" w:styleId="WWFelirat">
    <w:name w:val="WW-Felirat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Trgymutat">
    <w:name w:val="WW-Tárgymutató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Cmsor">
    <w:name w:val="WW-Címsor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Trgymutat1">
    <w:name w:val="WW-Tárgymutató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Cmsor1">
    <w:name w:val="WW-Címsor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Szvegtrzsbehzssal2">
    <w:name w:val="WW-Szövegtörzs behúzással 2"/>
    <w:basedOn w:val="Normal"/>
    <w:qFormat/>
    <w:pPr>
      <w:numPr>
        <w:ilvl w:val="0"/>
        <w:numId w:val="0"/>
      </w:numPr>
      <w:ind w:left="708" w:right="0" w:hanging="0"/>
    </w:pPr>
    <w:rPr>
      <w:sz w:val="24"/>
    </w:rPr>
  </w:style>
  <w:style w:type="paragraph" w:styleId="WWSzvegtrzsbehzssal3">
    <w:name w:val="WW-Szövegtörzs behúzással 3"/>
    <w:basedOn w:val="Normal"/>
    <w:qFormat/>
    <w:pPr>
      <w:numPr>
        <w:ilvl w:val="0"/>
        <w:numId w:val="0"/>
      </w:numPr>
      <w:ind w:left="1353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epirodalom.kello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KEL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48:00Z</dcterms:created>
  <dc:creator>KELLO</dc:creator>
  <dc:description/>
  <cp:keywords/>
  <dc:language>en-US</dc:language>
  <cp:lastModifiedBy>Váraljai Gabriella</cp:lastModifiedBy>
  <cp:lastPrinted>2015-04-08T07:02:00Z</cp:lastPrinted>
  <dcterms:modified xsi:type="dcterms:W3CDTF">2023-02-20T13:48:00Z</dcterms:modified>
  <cp:revision>2</cp:revision>
  <dc:subject/>
  <dc:title>BIZOMÁNYI KERETSZERZŐDÉ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